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ÔNG AN HUYỆN BÌNH LU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ỘI CSĐTTP VỀ KINH TẾ – MA TÚY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̣ch phân công trực từ ngày 01/09/2023 đến 04/0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43"/>
      </w:tblGrid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ời g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CS trự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ú</w:t>
            </w:r>
          </w:p>
        </w:tc>
      </w:tr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/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, Hùng, Hiếu, Nhung,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9/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, Hùng, Hiếu, Nhung,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/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, Hùng, Hiếu, Nhung,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9/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, Sơn, Hương, Long, V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CSĐTTP VỀ KINH TẾ-MA TÚ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4:00Z</dcterms:created>
  <dc:creator>Admin</dc:creator>
  <dc:description/>
  <cp:keywords/>
  <dc:language>en-US</dc:language>
  <cp:lastModifiedBy>Admin</cp:lastModifiedBy>
  <cp:lastPrinted>2023-08-29T08:30:00Z</cp:lastPrinted>
  <dcterms:modified xsi:type="dcterms:W3CDTF">2023-08-29T04:26:00Z</dcterms:modified>
  <cp:revision>5</cp:revision>
  <dc:subject/>
  <dc:title/>
</cp:coreProperties>
</file>